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8</w:t>
      </w:r>
      <w:r>
        <w:rPr/>
        <w:t>年度教师说课比赛获奖名单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560"/>
        <w:gridCol w:w="1494"/>
      </w:tblGrid>
      <w:tr>
        <w:trPr>
          <w:trHeight w:val="850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6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说课课题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奖项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  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可冲滴滤式咖啡制作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艳静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输入信息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秋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散客入住行李服务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爱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红葡萄酒服务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传鑫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制作婚宴菜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最美时刻给你最好的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子君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我爱岗 我敬业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尽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生活从一张增值税发票开始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娟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肉馅水饺的制作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芳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女士坐姿礼仪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  会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方寸之间见修养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云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拔丝土豆的制作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莎莎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菊花顶蒸包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9-12-09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